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248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13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8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b/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RS"/>
        </w:rPr>
        <w:t xml:space="preserve">ЛАБОРАТОРИЈСКИ РЕАГЕНСИ И МАТЕРИЈАЛ ЗА ПАТОЛОШКО-АНАТОМСКУ И МОЛЕКУЛАРНУ ДИЈАГНОСТИКУ, </w:t>
      </w:r>
      <w:r>
        <w:rPr>
          <w:rFonts w:cs="Arial" w:ascii="Cambria" w:hAnsi="Cambria"/>
          <w:bCs/>
          <w:sz w:val="21"/>
          <w:szCs w:val="21"/>
          <w:lang w:val="sr-RS"/>
        </w:rPr>
        <w:t>обликовано по партијама од 1 до 15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3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0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8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rPr/>
      </w:pPr>
      <w:r>
        <w:rPr/>
        <w:t>Партија 15 - Ножеви и оштрице</w:t>
      </w:r>
    </w:p>
    <w:p>
      <w:pPr>
        <w:pStyle w:val="Normal"/>
        <w:jc w:val="both"/>
        <w:rPr/>
      </w:pPr>
      <w:r>
        <w:rPr>
          <w:rFonts w:eastAsia="Calibri"/>
        </w:rPr>
        <w:t>“</w:t>
      </w:r>
      <w:r>
        <w:rPr/>
        <w:t>На територији РС само једна фирма има Регистроване за промет у АЛИМС-у ставке 5, 6, 7, 8 из Партије 15. С тим у вези, замолили бисмо вас да исте издвојите у засебну партију и тиме омогућите конкуренцију за ставке 1-4 које има више понуђача у понуди.</w:t>
      </w:r>
    </w:p>
    <w:p>
      <w:pPr>
        <w:pStyle w:val="Normal"/>
        <w:jc w:val="both"/>
        <w:rPr/>
      </w:pPr>
      <w:r>
        <w:rPr/>
        <w:t>На овај начин наручилац ће и даље набавити одговарајућа добра, обезбеђујући квалитетну тржишну утакмицу међу понуђачима.</w:t>
      </w:r>
      <w:r>
        <w:rPr>
          <w:rFonts w:eastAsia="Calibri"/>
        </w:rPr>
        <w:t>”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 w:eastAsia="en-US"/>
        </w:rPr>
        <w:t>Наручилац је приликом израде конкурсне документације направио грешку коју ће исправити кроз измене и допуне конкурсне документације</w:t>
      </w: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08-13T12:02:00Z</dcterms:modified>
  <cp:revision>31</cp:revision>
  <dc:subject/>
  <dc:title/>
</cp:coreProperties>
</file>