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9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6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V</w:t>
      </w: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  <w:lang w:val="sr-C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/>
        </w:rPr>
        <w:t>“</w:t>
      </w:r>
      <w:r>
        <w:rPr>
          <w:lang w:val="sl-SI" w:eastAsia="en-US"/>
        </w:rPr>
        <w:t>Поштовани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Поштовани, молимо Вас да проверите још једном процењену вредност за партију 9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Како је пре објављивања документације процена вршена према комаду епрувете, ставка 1. Партије 9, тако је формирана и укупна процењена вредност. Након исправљања грешке да се потражују епрувете по сету, а не по комаду, није ревидирана процењена вредност. Да Вас потсетимо да сет има 4 епрувете и самим тим је и цена већа.Укупна процењена вредност је за трећину нижа од реалне цене, те Вас молимо да повисите процењену вредност или ако нисте то у могућности, онда смањите тражене количине.Ми смо једини ауторизовани понуђачи за поменути тест и нисмо значајно мењали цене уназад више од годину дана, што веома лако можете проверити</w:t>
      </w:r>
      <w:r>
        <w:rPr>
          <w:rFonts w:cs="Verdana" w:ascii="Verdana" w:hAnsi="Verdana"/>
          <w:lang w:val="en-US" w:eastAsia="en-US"/>
        </w:rPr>
        <w:t>.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Наручилац је раније додатним појашњењем –</w:t>
      </w:r>
      <w:r>
        <w:rPr>
          <w:lang w:val="en-US"/>
        </w:rPr>
        <w:t xml:space="preserve"> </w:t>
      </w:r>
      <w:r>
        <w:rPr>
          <w:lang w:val="sr-CS"/>
        </w:rPr>
        <w:t>Додатна појашњења</w:t>
      </w:r>
      <w:r>
        <w:rPr>
          <w:lang w:val="en-US"/>
        </w:rPr>
        <w:t xml:space="preserve"> III </w:t>
      </w:r>
      <w:r>
        <w:rPr>
          <w:lang w:val="sr-CS"/>
        </w:rPr>
        <w:t xml:space="preserve">– које је објавио на Порталу јавних набавки и интернет страници Института дао одговор на Ваше питање и остаје при томе 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6-26T07:32:00Z</dcterms:modified>
  <cp:revision>21</cp:revision>
  <dc:subject/>
  <dc:title/>
</cp:coreProperties>
</file>